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л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58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«А» («Москвич»):</w:t>
      </w:r>
      <w:r>
        <w:rPr>
          <w:sz w:val="28"/>
        </w:rPr>
        <w:t xml:space="preserve"> 1. А. Дмитриевский и В. Локтионов (Москва, «Труд»); 2. А, Карамышев и А. Бушманис (Рига, АМК ДОСААФ); 3. А. Амбросенков и Г, Сургучев (Москва, «Труд») — все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</w:rPr>
        <w:t>Группа «Б» («Победа»):</w:t>
      </w:r>
      <w:r>
        <w:rPr/>
        <w:t xml:space="preserve"> </w:t>
      </w:r>
      <w:r>
        <w:rPr>
          <w:sz w:val="28"/>
        </w:rPr>
        <w:t xml:space="preserve">1. Н. Климанов и А. Тишин (Москва, Советская </w:t>
      </w:r>
    </w:p>
    <w:p>
      <w:pPr>
        <w:pStyle w:val="Normal"/>
        <w:rPr>
          <w:sz w:val="28"/>
        </w:rPr>
      </w:pPr>
      <w:r>
        <w:rPr>
          <w:sz w:val="28"/>
        </w:rPr>
        <w:t>Армия); 2. А. Тыкке и А. Саарм (Таллин, ДОСААФ); 3, Ш. Мамрикиш-</w:t>
      </w:r>
    </w:p>
    <w:p>
      <w:pPr>
        <w:pStyle w:val="Normal"/>
        <w:rPr>
          <w:sz w:val="28"/>
        </w:rPr>
      </w:pPr>
      <w:r>
        <w:rPr>
          <w:sz w:val="28"/>
        </w:rPr>
        <w:t>вили и А. Саакян (Тбилиси, «Гантиади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«В» («Волга» и ГАЗ-12):</w:t>
      </w:r>
      <w:r>
        <w:rPr>
          <w:sz w:val="28"/>
        </w:rPr>
        <w:t xml:space="preserve"> 1. Д. Борисов и В. Галкин (Москва, Советская Армия); 2. Л. Грищук и Ю. Красин (Москва, «Труд»); 3. А. </w:t>
      </w:r>
    </w:p>
    <w:p>
      <w:pPr>
        <w:pStyle w:val="Normal"/>
        <w:rPr>
          <w:sz w:val="28"/>
        </w:rPr>
      </w:pPr>
      <w:r>
        <w:rPr>
          <w:sz w:val="28"/>
        </w:rPr>
        <w:t>Мурниекс и А. Дамбис (Рига, ДОСААФ) — все «Волга». 195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«А» («Москвич» и «Шкода»):</w:t>
      </w:r>
      <w:r>
        <w:rPr>
          <w:sz w:val="28"/>
        </w:rPr>
        <w:t xml:space="preserve"> 1. С. Тенишев и Б. Конев (Москва, «Труд»); 2. В. Орлов и В. Протасов (Москва, «Труд»); 3. А. Швачко и</w:t>
      </w:r>
    </w:p>
    <w:p>
      <w:pPr>
        <w:pStyle w:val="Normal"/>
        <w:rPr>
          <w:sz w:val="28"/>
        </w:rPr>
      </w:pPr>
      <w:r>
        <w:rPr>
          <w:sz w:val="28"/>
        </w:rPr>
        <w:t>К. Эвертс (Рига, ДОСААФ) — все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«Б» («Победа» и ГАЗ-69):</w:t>
      </w:r>
      <w:r>
        <w:rPr>
          <w:sz w:val="28"/>
        </w:rPr>
        <w:t xml:space="preserve"> 1. В. Паасик и У. Аава (Таллин, «Калев»); 2. Н. Климанов и П. Жуков (Москва, Советская Армия); 3. В. Сало и Я. Каш (Таллин, «Калев») — все «Побе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«В» («Волга» и ГАЗ-12):</w:t>
      </w:r>
      <w:r>
        <w:rPr>
          <w:sz w:val="28"/>
        </w:rPr>
        <w:t xml:space="preserve"> 1. А. Тыкке и А. Саарм (Таллин, ДОСААФ); 2. В. Бейшанс и  Д. Машкевич (Рига, АМК ДОСААФ); </w:t>
      </w:r>
    </w:p>
    <w:p>
      <w:pPr>
        <w:pStyle w:val="Normal"/>
        <w:rPr>
          <w:sz w:val="28"/>
        </w:rPr>
      </w:pPr>
      <w:r>
        <w:rPr>
          <w:sz w:val="28"/>
        </w:rPr>
        <w:t>3. Г. Хольм и X. Рюютель (Таллин, «Калев») — все «Волга 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Эстонская ССР; 2. Латвийская ССР; 3. Ленингра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0 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Группа I («Москвич», «Шкода»):</w:t>
      </w:r>
      <w:r>
        <w:rPr>
          <w:sz w:val="28"/>
        </w:rPr>
        <w:t xml:space="preserve"> 1. Н. Сучков и В. Кроник (Москва, «Труд»); 2. А. Шаров и И. Гальперин (Ленинград, ДОСААФ); 3. Ю. Костис </w:t>
      </w:r>
    </w:p>
    <w:p>
      <w:pPr>
        <w:pStyle w:val="Normal"/>
        <w:rPr>
          <w:sz w:val="28"/>
        </w:rPr>
      </w:pPr>
      <w:r>
        <w:rPr>
          <w:sz w:val="28"/>
        </w:rPr>
        <w:t>и Ф. Пулис (Рига, «Даугава») — все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Групп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(«Победа»):</w:t>
      </w:r>
      <w:r>
        <w:rPr>
          <w:sz w:val="28"/>
        </w:rPr>
        <w:t xml:space="preserve"> 1. Е. Парфенов и С. Бауэр (Москва, «Спартак»)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В. Паасик и У. Аава (Таллин, «Калев»); 3. А. Сакалаускас и Р. Янушевичюс (Каунас, АМК ДОСААФ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III («Волга» ГАЗ-21):</w:t>
      </w:r>
      <w:r>
        <w:rPr>
          <w:sz w:val="28"/>
        </w:rPr>
        <w:t xml:space="preserve"> 1. А. Тыкке и А. Саарм (Таллин, ДОСААФ); </w:t>
      </w:r>
    </w:p>
    <w:p>
      <w:pPr>
        <w:pStyle w:val="Normal"/>
        <w:rPr>
          <w:sz w:val="28"/>
        </w:rPr>
      </w:pPr>
      <w:r>
        <w:rPr>
          <w:sz w:val="28"/>
        </w:rPr>
        <w:t>2. С. Пыткян и А. Тиккенберг (Таллин, «Калев»); 3. X. Сау и Г. Саарм (Таллин, ДОСААФ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IV (специально подготовленные автомобили всех классов)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Ю. Чвиров и В. Орлов (Москва, «Труд») — «Москвич-407»; 2. А. Кара-</w:t>
      </w:r>
    </w:p>
    <w:p>
      <w:pPr>
        <w:pStyle w:val="Normal"/>
        <w:rPr>
          <w:sz w:val="28"/>
        </w:rPr>
      </w:pPr>
      <w:r>
        <w:rPr>
          <w:sz w:val="28"/>
        </w:rPr>
        <w:t>мышев и А. Бушманис (Рига, АМК ДОСААФ) — «Волга ГАЗ-21»; 3. Р. Козлов и В. Егоров (Москва, АМК ДОСААФ) —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атвийская ССР; 2. Ленинград; 3. РСФ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1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I (серийные «Москвичи-407»):</w:t>
      </w:r>
      <w:r>
        <w:rPr>
          <w:sz w:val="28"/>
        </w:rPr>
        <w:t xml:space="preserve"> 1. Н. Сучков и В. Щавел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(Москва, «Труд»); 2. С. Тенишев и Н. Ионкин (Москва, «Труд»); 3. Ю. Олека </w:t>
      </w:r>
    </w:p>
    <w:p>
      <w:pPr>
        <w:pStyle w:val="Normal"/>
        <w:rPr>
          <w:sz w:val="28"/>
        </w:rPr>
      </w:pPr>
      <w:r>
        <w:rPr>
          <w:sz w:val="28"/>
        </w:rPr>
        <w:t>и Л. Шувалов (Вильнюс, АМК ДОСААФ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II (серийные «Победы»):</w:t>
      </w:r>
      <w:r>
        <w:rPr>
          <w:sz w:val="28"/>
        </w:rPr>
        <w:t xml:space="preserve"> 1. И. Гальперин и В. Яковлев (Ленинград, АМК ДОСААФ); 2. Е. Парфенов и Б. Динерштейн (Москва, «Спартак»); </w:t>
      </w:r>
    </w:p>
    <w:p>
      <w:pPr>
        <w:pStyle w:val="Normal"/>
        <w:rPr>
          <w:sz w:val="28"/>
        </w:rPr>
      </w:pPr>
      <w:r>
        <w:rPr>
          <w:sz w:val="28"/>
        </w:rPr>
        <w:t>3. В. Берберашвили и Л. Берберашвили (Нальчик, АМК ДОСААФ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III (серийные «Волги ГАЗ-21»):</w:t>
      </w:r>
      <w:r>
        <w:rPr>
          <w:sz w:val="28"/>
        </w:rPr>
        <w:t xml:space="preserve"> 1. Я. Стонис и Ф. Машкевич </w:t>
      </w:r>
    </w:p>
    <w:p>
      <w:pPr>
        <w:pStyle w:val="Normal"/>
        <w:rPr>
          <w:sz w:val="28"/>
        </w:rPr>
      </w:pPr>
      <w:r>
        <w:rPr>
          <w:sz w:val="28"/>
        </w:rPr>
        <w:t xml:space="preserve">(Рига. АМК ДОСААФ); 2. Г. Хольм и X. Рюютель (Таллин, «Калев»); </w:t>
      </w:r>
    </w:p>
    <w:p>
      <w:pPr>
        <w:pStyle w:val="Normal"/>
        <w:rPr>
          <w:sz w:val="28"/>
        </w:rPr>
      </w:pPr>
      <w:r>
        <w:rPr>
          <w:sz w:val="28"/>
        </w:rPr>
        <w:t>3. С. Симонян и И. Вайтенас (Вильнюс, «Жальгирис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IV (серийные автомобили любого литража с форсированными двигателями):</w:t>
      </w:r>
      <w:r>
        <w:rPr>
          <w:sz w:val="28"/>
        </w:rPr>
        <w:t xml:space="preserve"> 1. П. Шатас и В. Лаужецкас (Каунас, «Жальгирис») —</w:t>
      </w:r>
    </w:p>
    <w:p>
      <w:pPr>
        <w:pStyle w:val="Normal"/>
        <w:rPr>
          <w:sz w:val="28"/>
        </w:rPr>
      </w:pPr>
      <w:r>
        <w:rPr>
          <w:sz w:val="28"/>
        </w:rPr>
        <w:t xml:space="preserve">«Волга» ГАЗ-21; 2. Ю. Лесовскии и В. Кроник (Москва, «Труд») — </w:t>
      </w:r>
    </w:p>
    <w:p>
      <w:pPr>
        <w:pStyle w:val="Normal"/>
        <w:rPr>
          <w:sz w:val="28"/>
        </w:rPr>
      </w:pPr>
      <w:r>
        <w:rPr>
          <w:sz w:val="28"/>
        </w:rPr>
        <w:t xml:space="preserve">«Москвич-407»; 3. А. Аудерс и Л. Затлерс (Рига, «Даугава») — «Волга </w:t>
      </w:r>
    </w:p>
    <w:p>
      <w:pPr>
        <w:pStyle w:val="Normal"/>
        <w:rPr>
          <w:sz w:val="28"/>
        </w:rPr>
      </w:pPr>
      <w:r>
        <w:rPr>
          <w:sz w:val="28"/>
        </w:rPr>
        <w:t>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Туркменская ССР; 2. Эстонская ССР; 3. Латвий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2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 («Запорожец»):</w:t>
      </w:r>
      <w:r>
        <w:rPr>
          <w:sz w:val="28"/>
        </w:rPr>
        <w:t xml:space="preserve"> 1. А. Крамаренко и Ф. Гориславский (Запорожье); </w:t>
      </w:r>
    </w:p>
    <w:p>
      <w:pPr>
        <w:pStyle w:val="Normal"/>
        <w:rPr>
          <w:sz w:val="28"/>
        </w:rPr>
      </w:pPr>
      <w:r>
        <w:rPr>
          <w:sz w:val="28"/>
        </w:rPr>
        <w:t>2. А. Резниченко и Н. Исаченко (Запорожье) — все ЗАЗ-965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 («Москвич»):</w:t>
      </w:r>
      <w:r>
        <w:rPr>
          <w:sz w:val="28"/>
        </w:rPr>
        <w:t xml:space="preserve"> 1. А. Бренцис и А. Жилин (Москва, АМК ДОСААФ); 2. Ю. Олека и А. Рябчинский (Вильнюс, АМК ДОСААФ); 3. В. Мартюк и </w:t>
      </w:r>
    </w:p>
    <w:p>
      <w:pPr>
        <w:pStyle w:val="Normal"/>
        <w:rPr>
          <w:sz w:val="28"/>
        </w:rPr>
      </w:pPr>
      <w:r>
        <w:rPr>
          <w:sz w:val="28"/>
        </w:rPr>
        <w:t>Ю. Михайлов (Москва, АМК) – все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 («Волга»):</w:t>
      </w:r>
      <w:r>
        <w:rPr>
          <w:sz w:val="28"/>
        </w:rPr>
        <w:t xml:space="preserve"> 1. Г. Хольм и X. Рюютель (Таллин, «Калев»); 2. </w:t>
      </w:r>
    </w:p>
    <w:p>
      <w:pPr>
        <w:pStyle w:val="Normal"/>
        <w:rPr>
          <w:sz w:val="28"/>
        </w:rPr>
      </w:pPr>
      <w:r>
        <w:rPr>
          <w:sz w:val="28"/>
        </w:rPr>
        <w:t>Ф. Машкевич и Я. Стонис (Рига, АМК); 3. А. Швачко и П. Евстафьев (Рига,</w:t>
      </w:r>
    </w:p>
    <w:p>
      <w:pPr>
        <w:pStyle w:val="Normal"/>
        <w:rPr>
          <w:sz w:val="28"/>
        </w:rPr>
      </w:pPr>
      <w:r>
        <w:rPr>
          <w:sz w:val="28"/>
        </w:rPr>
        <w:t>АМК) — все «Волга 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V (специально подготовленные машины)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Г. Добровольский и Э. Васькович (Горький, «Труд»); 2. В. Гурьев и Е.</w:t>
      </w:r>
    </w:p>
    <w:p>
      <w:pPr>
        <w:pStyle w:val="Normal"/>
        <w:rPr>
          <w:sz w:val="28"/>
        </w:rPr>
      </w:pPr>
      <w:r>
        <w:rPr>
          <w:sz w:val="28"/>
        </w:rPr>
        <w:t>Лисафьев (Горький, «Труд»); 3. А. Матнссен и В. Мосолов (Горький, «Труд») — все «Волга 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итовская ССР; 2. Эстонская ССР; 3. Украин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3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 («Запорожец»):</w:t>
      </w:r>
      <w:r>
        <w:rPr>
          <w:sz w:val="28"/>
        </w:rPr>
        <w:t xml:space="preserve"> 1. Ф. Гориславский и А. Крамаренко (Запорожье, «Труд»); 2. А. Алейников и В. Чернышев (Мелитополь, «Труд»); 3.</w:t>
      </w:r>
    </w:p>
    <w:p>
      <w:pPr>
        <w:pStyle w:val="Normal"/>
        <w:rPr>
          <w:sz w:val="28"/>
        </w:rPr>
      </w:pPr>
      <w:r>
        <w:rPr>
          <w:sz w:val="28"/>
        </w:rPr>
        <w:t>Н. Исаченко и Ю. Шкабатур (Запорожье, «Труд») — все ЗАЗ-965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Класс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(«Москвич»):</w:t>
      </w:r>
      <w:r>
        <w:rPr>
          <w:sz w:val="28"/>
        </w:rPr>
        <w:t xml:space="preserve"> 1. Ю. Лесовский и Р. Чертов (Москва, «Труд»); </w:t>
      </w:r>
    </w:p>
    <w:p>
      <w:pPr>
        <w:pStyle w:val="Normal"/>
        <w:rPr>
          <w:sz w:val="28"/>
        </w:rPr>
      </w:pPr>
      <w:r>
        <w:rPr>
          <w:sz w:val="28"/>
        </w:rPr>
        <w:t>2. В. Орлов и С. Маршак (Москва, «Труд»); 3. В. Боровик и Л. Рабинович (Ленинград, АМК ДОСААФ) — все «Москвич-407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Класс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(«Волга»):</w:t>
      </w:r>
      <w:r>
        <w:rPr>
          <w:sz w:val="28"/>
        </w:rPr>
        <w:t xml:space="preserve"> 1. А. Карамышев и А. Бушманис (Рига, АМК ДОСААФ); 2. В. Лаужецкас и П. Шатас (Каунас, «Жальгирис»); 3. А. </w:t>
      </w:r>
    </w:p>
    <w:p>
      <w:pPr>
        <w:pStyle w:val="Normal"/>
        <w:rPr>
          <w:sz w:val="28"/>
        </w:rPr>
      </w:pPr>
      <w:r>
        <w:rPr>
          <w:sz w:val="28"/>
        </w:rPr>
        <w:t>Саарм и А. Тыкке (Таллин, «Калев») — все «Волга-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Класс IV (специально подготовленные машины)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М. Пуррет и У. Аава (Таллин, «Калев») — «Москвич-407»; 2. Э. Лифшиц </w:t>
      </w:r>
    </w:p>
    <w:p>
      <w:pPr>
        <w:pStyle w:val="Normal"/>
        <w:rPr>
          <w:sz w:val="28"/>
        </w:rPr>
      </w:pPr>
      <w:r>
        <w:rPr>
          <w:sz w:val="28"/>
        </w:rPr>
        <w:t>и В. Щавелев (Москва, «Труд») — «Москвич-407»; 3. В. Мосолов и</w:t>
      </w:r>
    </w:p>
    <w:p>
      <w:pPr>
        <w:pStyle w:val="Normal"/>
        <w:rPr>
          <w:sz w:val="28"/>
        </w:rPr>
      </w:pPr>
      <w:r>
        <w:rPr>
          <w:sz w:val="28"/>
        </w:rPr>
        <w:t>А. Матиссен (Горький, «Труд») — «Волга ГАЗ-21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4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олга»:</w:t>
      </w:r>
      <w:r>
        <w:rPr>
          <w:sz w:val="28"/>
        </w:rPr>
        <w:t xml:space="preserve"> 1. Заргарян и Г. Терманян (Ереван, ДОСААФ); 2. Э. Баженов и </w:t>
      </w:r>
    </w:p>
    <w:p>
      <w:pPr>
        <w:pStyle w:val="Normal"/>
        <w:rPr>
          <w:sz w:val="28"/>
        </w:rPr>
      </w:pPr>
      <w:r>
        <w:rPr>
          <w:sz w:val="28"/>
        </w:rPr>
        <w:t>Б. Ревякин (Львов, «Спартак»); 3. М. Мошиашвили и В. Айвазян (Ереван, ДОСААФ). — все «Волга 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Москвич»:</w:t>
      </w:r>
      <w:r>
        <w:rPr>
          <w:sz w:val="28"/>
        </w:rPr>
        <w:t xml:space="preserve"> 1. Н. Сучков и В. Щавелев (Москва, «Труд»); 2. Э. Лифшиц и Н. Чумаков (Москва, «Труд»); 3. В. Боровик и Л. Рабинович (Ленинград, АМК ДОСААФ) — все «Москвич-408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Армянская ССР; 2. Белорусская ССР; 3. Латвий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5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олга»:</w:t>
      </w:r>
      <w:r>
        <w:rPr>
          <w:sz w:val="28"/>
        </w:rPr>
        <w:t xml:space="preserve"> 1. Г. Заргарян и Г. Терманян (Ереван, ДОСААФ); 2. У. Мадревиц </w:t>
      </w:r>
    </w:p>
    <w:p>
      <w:pPr>
        <w:pStyle w:val="Normal"/>
        <w:rPr>
          <w:sz w:val="28"/>
        </w:rPr>
      </w:pPr>
      <w:r>
        <w:rPr>
          <w:sz w:val="28"/>
        </w:rPr>
        <w:t>и А. Бушманис (Рига, АМК ДОСААФ); 3. В. Олека и А. Сакалаускас</w:t>
      </w:r>
    </w:p>
    <w:p>
      <w:pPr>
        <w:pStyle w:val="Normal"/>
        <w:rPr>
          <w:sz w:val="28"/>
        </w:rPr>
      </w:pPr>
      <w:r>
        <w:rPr>
          <w:sz w:val="28"/>
        </w:rPr>
        <w:t>(Вильнюс, АМК ДОСААФ) — все «Волга ГА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Москвич»:</w:t>
      </w:r>
      <w:r>
        <w:rPr>
          <w:sz w:val="28"/>
        </w:rPr>
        <w:t xml:space="preserve"> 1. Ю. Олека и Р. Харунас (Вильнюс, АМК ДОСААФ); </w:t>
      </w:r>
    </w:p>
    <w:p>
      <w:pPr>
        <w:pStyle w:val="Normal"/>
        <w:rPr>
          <w:sz w:val="28"/>
        </w:rPr>
      </w:pPr>
      <w:r>
        <w:rPr>
          <w:sz w:val="28"/>
        </w:rPr>
        <w:t>2. Т. Банис и Л. Шувалов (Вильнюс, АМК ДОСААФ); 3. Ф. Фрейдин и</w:t>
      </w:r>
    </w:p>
    <w:p>
      <w:pPr>
        <w:pStyle w:val="Normal"/>
        <w:rPr>
          <w:sz w:val="28"/>
        </w:rPr>
      </w:pPr>
      <w:r>
        <w:rPr>
          <w:sz w:val="28"/>
        </w:rPr>
        <w:t xml:space="preserve">Н. Сябер (Таллин, «Калев») — все «Москвич-408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Эстонская ССР; 2. Белорусская ССР; 3. Латвий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6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олга»:</w:t>
      </w:r>
      <w:r>
        <w:rPr>
          <w:sz w:val="28"/>
        </w:rPr>
        <w:t xml:space="preserve"> 1. Е. Крывдик и С. Найминович (Львов, «Спартак»); 2. Ю. Сникерис и И. Циммере (Рига, ДОСААФ); 3. Л.Лотапчик и 3. Паскачимас (Вильнюс, «Жальгирис») — все «Волга ГЛЗ-2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Москвич»:</w:t>
      </w:r>
      <w:r>
        <w:rPr>
          <w:sz w:val="28"/>
        </w:rPr>
        <w:t xml:space="preserve"> 1. Ю. Козлов — В. Ильин (Москва, Советская Армия) — Москвич-407»; 2. Ю. Лесовский и Н. Шевченко (Москва, «Труд»);</w:t>
      </w:r>
    </w:p>
    <w:p>
      <w:pPr>
        <w:pStyle w:val="Normal"/>
        <w:rPr>
          <w:sz w:val="28"/>
        </w:rPr>
      </w:pPr>
      <w:r>
        <w:rPr>
          <w:sz w:val="28"/>
        </w:rPr>
        <w:t>3. В. Бубнов и Б. Фалькевич (Москва, «Труд») — оба «Москвич-408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Запорожец»:</w:t>
      </w:r>
      <w:r>
        <w:rPr>
          <w:sz w:val="28"/>
        </w:rPr>
        <w:t xml:space="preserve"> 1. Ю. Михайлов и Е. Майоров (Москва, «Спартак») — </w:t>
      </w:r>
    </w:p>
    <w:p>
      <w:pPr>
        <w:pStyle w:val="Normal"/>
        <w:rPr>
          <w:sz w:val="28"/>
        </w:rPr>
      </w:pPr>
      <w:r>
        <w:rPr>
          <w:sz w:val="28"/>
        </w:rPr>
        <w:t>ЗАЗ 965А; 2. В. Чутяле и С. Малинаускас (Каунас, Жальгирис»); 3. А.</w:t>
      </w:r>
    </w:p>
    <w:p>
      <w:pPr>
        <w:pStyle w:val="Normal"/>
        <w:rPr>
          <w:sz w:val="28"/>
        </w:rPr>
      </w:pPr>
      <w:r>
        <w:rPr>
          <w:sz w:val="28"/>
        </w:rPr>
        <w:t>Алейников и В. Чернышев (Мелитополь, «Труд») — оба ЗАЗ-966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итовская ССР; 2. Украинская ССР; 3. РСФ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7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олга»:</w:t>
      </w:r>
      <w:r>
        <w:rPr>
          <w:sz w:val="28"/>
        </w:rPr>
        <w:t xml:space="preserve"> 1. Г, Заргарян и А. Арутюнян (Ереван, ДОСААФ); 2. Л. Потапчик и 3. Паскачимас (Вильнюс, «Жальгирис»); 3. В. Ионин и Л. Чихрадзе (Нальчик, ДОСААФ) — все ГАЗ-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Москвич»:</w:t>
      </w:r>
      <w:r>
        <w:rPr>
          <w:sz w:val="28"/>
        </w:rPr>
        <w:t xml:space="preserve"> 1. Ю. Козлов и В, Ильин (Москва, Советская Армия) — «Москвич-407»; 2. С. Тенишев и В. Кислых (Москва, «Труд»); 3. Л. Бой-</w:t>
      </w:r>
    </w:p>
    <w:p>
      <w:pPr>
        <w:pStyle w:val="Normal"/>
        <w:rPr>
          <w:sz w:val="28"/>
        </w:rPr>
      </w:pPr>
      <w:r>
        <w:rPr>
          <w:sz w:val="28"/>
        </w:rPr>
        <w:t>цова и Э. Сингуринди (Ленинград, «Спартак») — оба «Москвич-408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Запорожец»:</w:t>
      </w:r>
      <w:r>
        <w:rPr>
          <w:sz w:val="28"/>
        </w:rPr>
        <w:t xml:space="preserve"> 1. К. Гирдаускас и С. Малинаускас (Каунас, «Жальгирис»)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Ю. Михайлов и Г. Майоров (Москва, «Спартак»); 3. И. Сагатаускас и </w:t>
      </w:r>
    </w:p>
    <w:p>
      <w:pPr>
        <w:pStyle w:val="Normal"/>
        <w:rPr>
          <w:sz w:val="28"/>
        </w:rPr>
      </w:pPr>
      <w:r>
        <w:rPr>
          <w:sz w:val="28"/>
        </w:rPr>
        <w:t>В. Чутяле (Каунас, «Жальгирис») — все ЗАЗ-9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итовская ССР; 2. Латвийская ССР; 3. Молдав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8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Волга»:</w:t>
      </w:r>
      <w:r>
        <w:rPr>
          <w:sz w:val="28"/>
        </w:rPr>
        <w:t xml:space="preserve"> 1. Л. Потапчик и 3. Паскачимас (Вильнюс, «Жальгирис»); 2. А. Карамышев и Г. Циммерман (Рига); 3. В. Масленников и Ю. Сникерис (Риг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«Москвич-412»:</w:t>
      </w:r>
      <w:r>
        <w:rPr>
          <w:sz w:val="28"/>
        </w:rPr>
        <w:t xml:space="preserve"> 1. И. Астафьев и В. Кроник (Москва, «Труд»); 2. В. Шихов и </w:t>
      </w:r>
    </w:p>
    <w:p>
      <w:pPr>
        <w:pStyle w:val="Normal"/>
        <w:rPr>
          <w:sz w:val="28"/>
        </w:rPr>
      </w:pPr>
      <w:r>
        <w:rPr>
          <w:sz w:val="28"/>
        </w:rPr>
        <w:t>С. Брундза (Ижевск, «Зенит»); 3. Э. Лифшиц и В. Щавелев (Москва, «Труд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Москвич-408»:</w:t>
      </w:r>
      <w:r>
        <w:rPr>
          <w:sz w:val="28"/>
        </w:rPr>
        <w:t xml:space="preserve"> 1. Т. Бернстейн и Т. Сепп (Таллин); 2. В. Мяги и В. Мяэотс (Таллин); 3. Ю. Сейн и Ю. Эйсманн (Талл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Запорожец»:</w:t>
      </w:r>
      <w:r>
        <w:rPr>
          <w:sz w:val="28"/>
        </w:rPr>
        <w:t xml:space="preserve"> 1. А. Швачко и А. Комрад (Рига); 2. С. Малинаускас (Каунас) и В. Изотов (Вильнюс); 3. Не разыгр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Эстонская ССР; 2. Литовская ССР; 3. Моск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69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—А (серийные «Москвичи-412»):</w:t>
      </w:r>
      <w:r>
        <w:rPr>
          <w:sz w:val="28"/>
        </w:rPr>
        <w:t xml:space="preserve"> 1. Э. Лифшиц и В. Щавелев (Москва, «Труд»}; 2. Г. Хольм и X. Рюютель (Таллин, «Калев»); 3.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ундза и А. Брум (Ижевск, «Зенит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—Б (серийные «Москвичи-408»):</w:t>
      </w:r>
      <w:r>
        <w:rPr>
          <w:sz w:val="28"/>
        </w:rPr>
        <w:t xml:space="preserve"> 1. А. Каю и Э. Тайм (Таллин, «Калев»); 2. А. Ламин и В. Кроник (Москва, «Труд»); 3. Не разыгр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V—Б (серийные «Волги»):</w:t>
      </w:r>
      <w:r>
        <w:rPr>
          <w:sz w:val="28"/>
        </w:rPr>
        <w:t xml:space="preserve"> 1. Л. Потапчик и Э. Повилайтис (Вильнюс, «Жальгирис»); 2. А. Озолиньш и А. Кравалис (Рига, АМК); </w:t>
      </w:r>
    </w:p>
    <w:p>
      <w:pPr>
        <w:pStyle w:val="Normal"/>
        <w:rPr>
          <w:sz w:val="28"/>
        </w:rPr>
      </w:pPr>
      <w:r>
        <w:rPr>
          <w:sz w:val="28"/>
        </w:rPr>
        <w:t>3. У. Мадревиц и Б. Путанс (Рига, АМ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Класс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—Б (серийные «Запорожцы»):</w:t>
      </w:r>
      <w:r>
        <w:rPr>
          <w:sz w:val="28"/>
        </w:rPr>
        <w:t xml:space="preserve"> 1. Р. Сильд и Т. Мяндвэе (Таллин, «Калев»); 2 и 3 места не разыгрывал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>
          <w:b/>
          <w:bCs/>
        </w:rPr>
        <w:t>Абсолютный зачет:</w:t>
      </w:r>
      <w:r>
        <w:rPr/>
        <w:t xml:space="preserve"> 1. Э. Лифшиц и В. Щавелев (Москва, «Труд»); 2. Г. Хольм </w:t>
      </w:r>
    </w:p>
    <w:p>
      <w:pPr>
        <w:pStyle w:val="TextBody"/>
        <w:rPr/>
      </w:pPr>
      <w:r>
        <w:rPr/>
        <w:t>и X. Рюютель (Таллин, «Калев»); 3. Л. Потапчик и Э. Повилайтис (Вильнюс, «Жальгирис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Эстонская ССР; 2. РСФСР; 3. Литовская 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0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—Б (серийные «Запорожцы»):</w:t>
      </w:r>
      <w:r>
        <w:rPr>
          <w:sz w:val="28"/>
        </w:rPr>
        <w:t xml:space="preserve"> 1. Р. Сильд и Т. Мяндвэе (Таллин, «Калев»); 2. А. Гончаренко и И. Куриленко (Запорожье); 3. Р. Якученис и С. Малинаускас (Каунас, «Жальгирис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—А (серийные «Москвичи-412»):</w:t>
      </w:r>
      <w:r>
        <w:rPr>
          <w:sz w:val="28"/>
        </w:rPr>
        <w:t xml:space="preserve"> 1. Э. Сингуринди и В. Ковтун (Ленинград, АМК); 2. А. Калнайс и В. Спруктс (Рига, АМК); 3. А. Озолиньш </w:t>
      </w:r>
    </w:p>
    <w:p>
      <w:pPr>
        <w:pStyle w:val="Normal"/>
        <w:rPr>
          <w:sz w:val="28"/>
        </w:rPr>
      </w:pPr>
      <w:r>
        <w:rPr>
          <w:sz w:val="28"/>
        </w:rPr>
        <w:t>и А. Кравалис (Рига, АМ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—Б (серийные «Москвичи-408»):</w:t>
      </w:r>
      <w:r>
        <w:rPr>
          <w:sz w:val="28"/>
        </w:rPr>
        <w:t xml:space="preserve"> 1. В. Бубнов и Г. Гаркуша (Москва, «Труд»); 2. А. Бруштейн и В. Ржечицкий (Москва, «Труд»); </w:t>
      </w:r>
    </w:p>
    <w:p>
      <w:pPr>
        <w:pStyle w:val="Normal"/>
        <w:rPr>
          <w:sz w:val="28"/>
        </w:rPr>
      </w:pPr>
      <w:r>
        <w:rPr>
          <w:sz w:val="28"/>
        </w:rPr>
        <w:t>3. Ю. Козлов и В. Ильин (Москва, Советская Арм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V—Б (серийные «Волги»):</w:t>
      </w:r>
      <w:r>
        <w:rPr>
          <w:sz w:val="28"/>
        </w:rPr>
        <w:t xml:space="preserve"> 1. Г. Заргарян и А. Арутюнян (Ереван, «Спартак»); 2. Э. Срапионян и С. Манукян (Ереван, «Спартак); 3. Я.</w:t>
      </w:r>
    </w:p>
    <w:p>
      <w:pPr>
        <w:pStyle w:val="Normal"/>
        <w:rPr>
          <w:sz w:val="28"/>
        </w:rPr>
      </w:pPr>
      <w:r>
        <w:rPr>
          <w:sz w:val="28"/>
        </w:rPr>
        <w:t>Граудиньш и Ф. Машкевич (Рига, «Даугава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Армянская ССР; 2. Ленинград; 3. Грузин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1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—А (автомобили «Запорожец»):</w:t>
      </w:r>
      <w:r>
        <w:rPr>
          <w:sz w:val="28"/>
        </w:rPr>
        <w:t xml:space="preserve"> 1. М. Мерило и Э. Кабраль (Таллин, «Калев»); 2. Э. Когер и Э. Лыхмус (Таллин, «Сыпрус»); 3. Р. Си-</w:t>
      </w:r>
    </w:p>
    <w:p>
      <w:pPr>
        <w:pStyle w:val="Normal"/>
        <w:rPr>
          <w:sz w:val="28"/>
        </w:rPr>
      </w:pPr>
      <w:r>
        <w:rPr>
          <w:sz w:val="28"/>
        </w:rPr>
        <w:t>доров и Ф. Гориславский (Запорожье, «Труд»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—А (автомобили «Москвич-412»)</w:t>
      </w:r>
      <w:r>
        <w:rPr>
          <w:sz w:val="28"/>
        </w:rPr>
        <w:t>: 1. С. Брундза и А. Брум (Ижевск, «Зенит»); 2. И. Астафьев и В. Богомолов (Москва, «Труд»); 3.</w:t>
      </w:r>
    </w:p>
    <w:p>
      <w:pPr>
        <w:pStyle w:val="Normal"/>
        <w:rPr>
          <w:sz w:val="28"/>
        </w:rPr>
      </w:pPr>
      <w:r>
        <w:rPr>
          <w:sz w:val="28"/>
        </w:rPr>
        <w:t>Л. Морозов и Л. Суднева (Ижевск, «Зенит»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III—Б (автомобили «Москвич-408»):</w:t>
      </w:r>
      <w:r>
        <w:rPr>
          <w:sz w:val="28"/>
        </w:rPr>
        <w:t xml:space="preserve"> 1. М. Поссул и У. Лаанеотс (Таллин, «Сыпрус»); 2. А. Каю и Ю. Тайм (Таллин, «Калев»); 3, Ю. Эйс-</w:t>
      </w:r>
    </w:p>
    <w:p>
      <w:pPr>
        <w:pStyle w:val="Normal"/>
        <w:rPr>
          <w:sz w:val="28"/>
        </w:rPr>
      </w:pPr>
      <w:r>
        <w:rPr>
          <w:sz w:val="28"/>
        </w:rPr>
        <w:t>ман и В. Мяги (Таллин, «Калев»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Класс V—Б (автомобили «Волга»):</w:t>
      </w:r>
      <w:r>
        <w:rPr>
          <w:sz w:val="28"/>
        </w:rPr>
        <w:t xml:space="preserve"> 1. Г. Циммерман и А. Карамышев (Рига, АМК); 2. В. Мосолов и В. Гурьев (Горький, «Труд»); 3. А. Буш-</w:t>
      </w:r>
    </w:p>
    <w:p>
      <w:pPr>
        <w:pStyle w:val="Normal"/>
        <w:rPr>
          <w:sz w:val="28"/>
        </w:rPr>
      </w:pPr>
      <w:r>
        <w:rPr>
          <w:sz w:val="28"/>
        </w:rPr>
        <w:t>манис и А. Рейманис (Рига, АМ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бсолютный зачет:</w:t>
      </w:r>
      <w:r>
        <w:rPr>
          <w:sz w:val="28"/>
        </w:rPr>
        <w:t xml:space="preserve"> 1. С. Брундза и А. Брум; 2. И. Астафьев и В. Богомолов; </w:t>
      </w:r>
    </w:p>
    <w:p>
      <w:pPr>
        <w:pStyle w:val="Normal"/>
        <w:rPr>
          <w:sz w:val="28"/>
        </w:rPr>
      </w:pPr>
      <w:r>
        <w:rPr>
          <w:sz w:val="28"/>
        </w:rPr>
        <w:t>3. Л. Морозов и Л. Суднева—все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РСФСР; 2. Москва; 3. Украин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2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I (до 13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):</w:t>
      </w:r>
      <w:r>
        <w:rPr>
          <w:sz w:val="28"/>
        </w:rPr>
        <w:t xml:space="preserve"> 1. Л. Потапчик и Л. Шувалов (Вильнюс, АМК); 2. М. Поссул и У. Лаанеотс (Таллин, «Сыпрус»); 3. Э. Нышмене и </w:t>
      </w:r>
    </w:p>
    <w:p>
      <w:pPr>
        <w:pStyle w:val="Normal"/>
        <w:rPr>
          <w:sz w:val="28"/>
        </w:rPr>
      </w:pPr>
      <w:r>
        <w:rPr>
          <w:sz w:val="28"/>
        </w:rPr>
        <w:t>В. Тоуэрт (Таллин, «Сыпрус») — все ВАЗ-21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Группа 1. Класс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(от 1300 до 1600 см3):</w:t>
      </w:r>
      <w:r>
        <w:rPr>
          <w:sz w:val="28"/>
        </w:rPr>
        <w:t xml:space="preserve"> 1. К. Гирдаускас и А. Гирдаускас (Каунас, «Жальгирис»); 2. А. Шишков и А. Стадницкий (Москва, «Труд»); </w:t>
      </w:r>
    </w:p>
    <w:p>
      <w:pPr>
        <w:pStyle w:val="Normal"/>
        <w:rPr>
          <w:sz w:val="28"/>
        </w:rPr>
      </w:pPr>
      <w:r>
        <w:rPr>
          <w:sz w:val="28"/>
        </w:rPr>
        <w:t>3. X. Сепп и Т. Бернстейн (Таллин, «Йыуд» — все «Москвич-412»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Группа 1. Класс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(от 1600 до 2500 см3):</w:t>
      </w:r>
      <w:r>
        <w:rPr>
          <w:sz w:val="28"/>
        </w:rPr>
        <w:t xml:space="preserve"> 1. В. Мосолов и В. Гурьев (Горький, «Труд»); 2. Н Кирпичников и Н. Макеев (Москва, «Спартак»); </w:t>
      </w:r>
    </w:p>
    <w:p>
      <w:pPr>
        <w:pStyle w:val="Normal"/>
        <w:rPr>
          <w:sz w:val="28"/>
        </w:rPr>
      </w:pPr>
      <w:r>
        <w:rPr>
          <w:sz w:val="28"/>
        </w:rPr>
        <w:t>3. А. Озолиньш и А. Страдзиньш (Рига, «Даугава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4. Классы I, II, III (объединены):</w:t>
      </w:r>
      <w:r>
        <w:rPr>
          <w:sz w:val="28"/>
        </w:rPr>
        <w:t xml:space="preserve"> 1. Э. Сингуринди и Е. Тютиков (Ленинград, АМК); 2. В. Бубнов и А. Печенкин (Москва, «Труд»); </w:t>
      </w:r>
    </w:p>
    <w:p>
      <w:pPr>
        <w:pStyle w:val="Normal"/>
        <w:rPr>
          <w:sz w:val="28"/>
        </w:rPr>
      </w:pPr>
      <w:r>
        <w:rPr>
          <w:sz w:val="28"/>
        </w:rPr>
        <w:t>3. С. Брундза и В. Рябчинский (Вильнюс, АМК) — все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итовская ССР; 2. Эстонская ССР; 3. Моск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3 г.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I:</w:t>
      </w:r>
      <w:r>
        <w:rPr>
          <w:sz w:val="28"/>
        </w:rPr>
        <w:t xml:space="preserve"> 1. И. Сагатаускас и В. Туникас (Каунас, «Жальгирис»); </w:t>
      </w:r>
    </w:p>
    <w:p>
      <w:pPr>
        <w:pStyle w:val="Normal"/>
        <w:rPr>
          <w:sz w:val="28"/>
        </w:rPr>
      </w:pPr>
      <w:r>
        <w:rPr>
          <w:sz w:val="28"/>
        </w:rPr>
        <w:t>2 . В. Ципулев и А. Козырчиков (Тольятти, «Труд»); 3. Ю. Козлов и Б. Савин (Москва, Советская Армия) — все ВАЗ-21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II:</w:t>
      </w:r>
      <w:r>
        <w:rPr>
          <w:sz w:val="28"/>
        </w:rPr>
        <w:t xml:space="preserve"> 1. А. Окулич и В. Бородин (Ижевск, «Зенит»); 2. А. Шишков и М. Титов (Москва, «Труд»); 3. А. Григорьев и С, Семенов (Мо-</w:t>
      </w:r>
    </w:p>
    <w:p>
      <w:pPr>
        <w:pStyle w:val="Normal"/>
        <w:rPr>
          <w:sz w:val="28"/>
        </w:rPr>
      </w:pPr>
      <w:r>
        <w:rPr>
          <w:sz w:val="28"/>
        </w:rPr>
        <w:t>сква, «Труд») — все «Москвич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III:</w:t>
      </w:r>
      <w:r>
        <w:rPr>
          <w:sz w:val="28"/>
        </w:rPr>
        <w:t xml:space="preserve"> 1. А. Бушманис и А. Рейманис (Рига, АМК); 2. Я. Янсонс и О. Майоре (Рига, «Варпа»); 3. В. Назимов и К. Коптев (Ленинград, АМК) — все ГАЗ-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4. Классы I, II и III:</w:t>
      </w:r>
      <w:r>
        <w:rPr>
          <w:sz w:val="28"/>
        </w:rPr>
        <w:t xml:space="preserve"> 1. В. Бубнов и А. Печенкин (Москва, «Труд») — «Москвич-412»; 2. Ю. Мягков и А. Матвеев (Москва, «Зенит») —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сквич-412»; 3. В. Гламбоцкас и П. Тимофеев (Вильнюс, «Жальгирис») — ГАЗ-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Украинская ССР; 2. Москва; 3. Латвийская СС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4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VII (от 1150 до 1300 с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):</w:t>
      </w:r>
      <w:r>
        <w:rPr>
          <w:sz w:val="28"/>
        </w:rPr>
        <w:t xml:space="preserve"> 1. К. Гирдаускас и А. Гирдаускас (Каунас, «Жальгирис»); 2. А. Козырчиков (Тольятти, «Труд») и В. Туникас (Каунас, «Жальгирис»); 3. В. Тоуэрт и Э. Оху (Таллин, «Сыпрус») — все </w:t>
      </w:r>
    </w:p>
    <w:p>
      <w:pPr>
        <w:pStyle w:val="TextBody"/>
        <w:rPr/>
      </w:pPr>
      <w:r>
        <w:rPr/>
        <w:t>ВАЗ-21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VIII (от 1300 до 1600 см3):</w:t>
      </w:r>
      <w:r>
        <w:rPr>
          <w:sz w:val="28"/>
        </w:rPr>
        <w:t xml:space="preserve"> 1. М. Титов и А. Шишков (Москва, «Труд»); 2. С. Соколов и Я. Агишев (Москва, «Труд»); 3. С. Брундза (Вильнюс, АМК) и Р. Якученис (Каунас, «Жальгирис») — все «Москвичи-4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Х (от 2000 до 2500 см3):</w:t>
      </w:r>
      <w:r>
        <w:rPr>
          <w:sz w:val="28"/>
        </w:rPr>
        <w:t xml:space="preserve"> 1. Э. Повилайтис и И. Вайтенас (Вильнюс, «Жальгирис»); 2. Я. Граудинын и А. Озолйнып (Рига, «Даугава»); 3. С. Вукович и В. Матречко (Одесса, «Спартак») — все ГАЗ-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итовская ССР; 2. Эстонская ССР; Украинская СС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2. Классы VII, VIII, X:</w:t>
      </w:r>
      <w:r>
        <w:rPr>
          <w:sz w:val="28"/>
        </w:rPr>
        <w:t xml:space="preserve"> 1. С. Брундза (Вильнюс, АМК) и А. Брум (Ижевск, «Зенит») — «Москвич-412»; 2. Я. Граудиньш и А. Озолиньш</w:t>
      </w:r>
    </w:p>
    <w:p>
      <w:pPr>
        <w:pStyle w:val="Normal"/>
        <w:rPr>
          <w:sz w:val="28"/>
        </w:rPr>
      </w:pPr>
      <w:r>
        <w:rPr>
          <w:sz w:val="28"/>
        </w:rPr>
        <w:t>(Рига, «Даугава») — ГАЗ-24; 3. А. Козырчиков и Г. Козырчикова (Тольятти, «Труд») — ВАЗ-21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975 г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VII:</w:t>
      </w:r>
      <w:r>
        <w:rPr>
          <w:sz w:val="28"/>
        </w:rPr>
        <w:t xml:space="preserve"> 1. К. Гирдаускас и А. Гирдаускас (Каунас); 2. А. Рейманис и А. Звингевиц (Рига); 3. Ю. Козлов и Н. Губачев (Москва) — </w:t>
      </w:r>
    </w:p>
    <w:p>
      <w:pPr>
        <w:pStyle w:val="Normal"/>
        <w:rPr>
          <w:sz w:val="28"/>
        </w:rPr>
      </w:pPr>
      <w:r>
        <w:rPr>
          <w:sz w:val="28"/>
        </w:rPr>
        <w:t>все ВАЗ-21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VIII:</w:t>
      </w:r>
      <w:r>
        <w:rPr>
          <w:sz w:val="28"/>
        </w:rPr>
        <w:t xml:space="preserve"> 1. С. Брундза и Л. Шувалов (Вильнюс) — ВАЗ-2103;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А. Козырчиков и Г. Козырчикова (Тольятти) — ВАЗ-2103; 3. Е. Безногов и </w:t>
      </w:r>
    </w:p>
    <w:p>
      <w:pPr>
        <w:pStyle w:val="Normal"/>
        <w:rPr>
          <w:sz w:val="28"/>
        </w:rPr>
      </w:pPr>
      <w:r>
        <w:rPr>
          <w:sz w:val="28"/>
        </w:rPr>
        <w:t>А. Печенкин (Москва) — «Москвич-412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Группа 1. Класс X:</w:t>
      </w:r>
      <w:r>
        <w:rPr>
          <w:sz w:val="28"/>
        </w:rPr>
        <w:t xml:space="preserve"> 1. В. Козлов и Г. Чурбанов (Горький); 2. Озолиньш и </w:t>
      </w:r>
    </w:p>
    <w:p>
      <w:pPr>
        <w:pStyle w:val="Normal"/>
        <w:rPr>
          <w:sz w:val="28"/>
        </w:rPr>
      </w:pPr>
      <w:r>
        <w:rPr>
          <w:sz w:val="28"/>
        </w:rPr>
        <w:t>Я. Граудиньш (Рига); 3. Н. Елизаров и А. Скороделов (Горький) — все ГАЗ-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мандный зачет:</w:t>
      </w:r>
      <w:r>
        <w:rPr>
          <w:sz w:val="28"/>
        </w:rPr>
        <w:t xml:space="preserve"> 1. Литовская ССР; 2. Москва; 3. Эстонская 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Группа 2. Классы VII, VIII и X:</w:t>
      </w:r>
      <w:r>
        <w:rPr>
          <w:sz w:val="28"/>
        </w:rPr>
        <w:t xml:space="preserve"> 1. К. Гирдаускас и В. Рожукас (Каунас) — ВАЗ-2103; 2. С. Брундза и В. Бородин (Вильнюс) — «Москвич-412»;</w:t>
      </w:r>
    </w:p>
    <w:p>
      <w:pPr>
        <w:pStyle w:val="Normal"/>
        <w:rPr>
          <w:sz w:val="28"/>
        </w:rPr>
      </w:pPr>
      <w:r>
        <w:rPr>
          <w:sz w:val="28"/>
        </w:rPr>
        <w:t>3. А. Козырчиков и Г. Козырчикова (Тольятти) — ВАЗ-21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9:12:00Z</dcterms:created>
  <dc:creator>Саша</dc:creator>
  <dc:description/>
  <dc:language>en-US</dc:language>
  <cp:lastModifiedBy>Саша</cp:lastModifiedBy>
  <dcterms:modified xsi:type="dcterms:W3CDTF">2004-08-04T09:26:00Z</dcterms:modified>
  <cp:revision>59</cp:revision>
  <dc:subject/>
  <dc:title/>
</cp:coreProperties>
</file>